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даптированная рабочая программа по письму и развитию речи составлена для учащихся 5 класса на основе 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 /Под ред. В.В. Воронковой.-М.: Гуманитар. Изд. центр ВЛАДОС, 2011.- Сб.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подавание предмета в 5 классе ведётся по УМК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Г. Галунчикова, Э.В. Якубовская. Русский язык. 5 класс: 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под ред. Н.Г. Галунчикова, Э.В. Якубовская. – М.: Просвещение, 200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. В. Якубовская. Русский язык. Методические рекомендации. 5-9 классы: учеб. пособие для общеобразоват. организаций, реализующих адапт. основные общеобразоват. программы / - М.: Просвещение, 201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Рабочая программа рассчитана на 5 часов в неделю, всего-175 ча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Данная рабочая программа  составлена на 2019-2020 учебный год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бу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обучения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а, способности выбирать средства языка в соответствии с условиями общения, развитии интуиции и «чувства язык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.</w:t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</w:rPr>
        <w:t>Задачи преподавания письма и развития ре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крепить 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 учащихся, обогащать её словар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умение планировать работу и доводить начатое дело до завер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5—9 классах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5 класса начинается систематическое изучение элементарного курса грамматики и правописания. Основными темами являются состав слова и части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</w:t>
        <w:softHyphen/>
        <w:t>изношению, сходных по написанию (подбор гнезд родственных слов)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асти речи изучаются в том объеме, который необходим учащим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 во 2—4 классах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учащимся 5—9 классов овладеть такими видами работ, как изложение и сочи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их же классах школьникам прививаются навыки делового письма.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54"/>
        <w:gridCol w:w="13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175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письму и развитию речи включает разделы: «Повторение», «Звуки и буквы», «Слово», «Предложение», «Связная реч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6 ч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вуки и буквы (10ч.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вуки и буквы. Звуки гласные и согласные. Согласные твёрдые и мягкие. Обозначение мягкости согласных буквами </w:t>
      </w:r>
      <w:r>
        <w:rPr>
          <w:b/>
          <w:sz w:val="24"/>
          <w:szCs w:val="24"/>
        </w:rPr>
        <w:t>ь, е,ё, и, ю, я.</w:t>
      </w:r>
      <w:r>
        <w:rPr>
          <w:sz w:val="24"/>
          <w:szCs w:val="24"/>
        </w:rPr>
        <w:t xml:space="preserve"> Согласные звонкие и глухие. Правописание звонких и глухих согласных на конце слов. Буквы </w:t>
      </w:r>
      <w:r>
        <w:rPr>
          <w:b/>
          <w:sz w:val="24"/>
          <w:szCs w:val="24"/>
        </w:rPr>
        <w:t xml:space="preserve">е, ё, ю, я </w:t>
      </w:r>
      <w:r>
        <w:rPr>
          <w:sz w:val="24"/>
          <w:szCs w:val="24"/>
        </w:rPr>
        <w:t>в начале слова и после гласных. Гласные ударные и безударные. Проверка написания безударных гласных путём изменения формы слова. Алфав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лова (33 ч.)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Состав слова. </w:t>
      </w:r>
      <w:r>
        <w:rPr>
          <w:sz w:val="24"/>
          <w:szCs w:val="24"/>
        </w:rPr>
        <w:t>Корень и однокоренные слова. Окончание, приставка, суффикс. Упражнения в образовании слов при помощи приставок и суффик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оверяемых безударных гласных, звонких и глухих согласных в корне 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иставок. Приставка и предло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зделительный </w:t>
      </w:r>
      <w:r>
        <w:rPr>
          <w:b/>
          <w:sz w:val="24"/>
          <w:szCs w:val="24"/>
        </w:rPr>
        <w:t>ъ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и речи (12 ч.)</w:t>
      </w:r>
      <w:r>
        <w:rPr>
          <w:sz w:val="24"/>
          <w:szCs w:val="24"/>
        </w:rPr>
        <w:t xml:space="preserve"> 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Имя существительное (96 ч.)</w:t>
      </w:r>
      <w:r>
        <w:rPr>
          <w:sz w:val="24"/>
          <w:szCs w:val="24"/>
        </w:rPr>
        <w:t xml:space="preserve"> Понятие об имени существительном. Имена существительные собственные и нарицательные, одушевлённые и неодушевлённы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мён существительных по числам (единственное и множественное числ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 имён существительных, умение различать род (мужской и женский род, средний род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ягкий знак (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) после шипящих в конце слов у существительных женского рода (</w:t>
      </w:r>
      <w:r>
        <w:rPr>
          <w:i/>
          <w:sz w:val="24"/>
          <w:szCs w:val="24"/>
        </w:rPr>
        <w:t>ночь, мышь</w:t>
      </w:r>
      <w:r>
        <w:rPr>
          <w:sz w:val="24"/>
          <w:szCs w:val="24"/>
        </w:rPr>
        <w:t>) и его отсутствие у существительных мужского рода (</w:t>
      </w:r>
      <w:r>
        <w:rPr>
          <w:i/>
          <w:sz w:val="24"/>
          <w:szCs w:val="24"/>
        </w:rPr>
        <w:t>мяч, нож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уществительных по падежам. Умение различать падежи по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о 1, 2, 3-м склонениях существитель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склонение имён существительных в единственном числе. Единообразное написание ударных и безударных окончаний существительных 1-го склонения. Окончания – 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 xml:space="preserve">, - </w:t>
      </w:r>
      <w:r>
        <w:rPr>
          <w:b/>
          <w:sz w:val="24"/>
          <w:szCs w:val="24"/>
        </w:rPr>
        <w:t xml:space="preserve">и </w:t>
      </w:r>
      <w:r>
        <w:rPr>
          <w:sz w:val="24"/>
          <w:szCs w:val="24"/>
        </w:rPr>
        <w:t xml:space="preserve">в родительном падеже ( </w:t>
      </w:r>
      <w:r>
        <w:rPr>
          <w:i/>
          <w:sz w:val="24"/>
          <w:szCs w:val="24"/>
        </w:rPr>
        <w:t>из комнаты, из деревни)</w:t>
      </w:r>
      <w:r>
        <w:rPr>
          <w:sz w:val="24"/>
          <w:szCs w:val="24"/>
        </w:rPr>
        <w:t xml:space="preserve">, окончание – </w:t>
      </w:r>
      <w:r>
        <w:rPr>
          <w:b/>
          <w:sz w:val="24"/>
          <w:szCs w:val="24"/>
        </w:rPr>
        <w:t xml:space="preserve">е </w:t>
      </w:r>
      <w:r>
        <w:rPr>
          <w:sz w:val="24"/>
          <w:szCs w:val="24"/>
        </w:rPr>
        <w:t>в дательном и предложном падежах (</w:t>
      </w:r>
      <w:r>
        <w:rPr>
          <w:i/>
          <w:sz w:val="24"/>
          <w:szCs w:val="24"/>
        </w:rPr>
        <w:t>к деревне, в деревне</w:t>
      </w:r>
      <w:r>
        <w:rPr>
          <w:sz w:val="24"/>
          <w:szCs w:val="24"/>
        </w:rPr>
        <w:t xml:space="preserve">), окончания  - </w:t>
      </w:r>
      <w:r>
        <w:rPr>
          <w:b/>
          <w:sz w:val="24"/>
          <w:szCs w:val="24"/>
        </w:rPr>
        <w:t>ей</w:t>
      </w:r>
      <w:r>
        <w:rPr>
          <w:sz w:val="24"/>
          <w:szCs w:val="24"/>
        </w:rPr>
        <w:t xml:space="preserve">, - </w:t>
      </w:r>
      <w:r>
        <w:rPr>
          <w:b/>
          <w:sz w:val="24"/>
          <w:szCs w:val="24"/>
        </w:rPr>
        <w:t>ой</w:t>
      </w:r>
      <w:r>
        <w:rPr>
          <w:sz w:val="24"/>
          <w:szCs w:val="24"/>
        </w:rPr>
        <w:t xml:space="preserve"> в творительном падеже (</w:t>
      </w:r>
      <w:r>
        <w:rPr>
          <w:i/>
          <w:sz w:val="24"/>
          <w:szCs w:val="24"/>
        </w:rPr>
        <w:t>за деревней, за страной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торое склонение имён существительных в единственном числе. Единообразное написание ударных и безударных окончаний существительных 2-го склонения. Окончания –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 в родительном падеже (</w:t>
      </w:r>
      <w:r>
        <w:rPr>
          <w:i/>
          <w:sz w:val="24"/>
          <w:szCs w:val="24"/>
        </w:rPr>
        <w:t>с озера, с поля</w:t>
      </w:r>
      <w:r>
        <w:rPr>
          <w:sz w:val="24"/>
          <w:szCs w:val="24"/>
        </w:rPr>
        <w:t>), окончания –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ю</w:t>
      </w:r>
      <w:r>
        <w:rPr>
          <w:sz w:val="24"/>
          <w:szCs w:val="24"/>
        </w:rPr>
        <w:t xml:space="preserve"> в дательном падеже (</w:t>
      </w:r>
      <w:r>
        <w:rPr>
          <w:i/>
          <w:sz w:val="24"/>
          <w:szCs w:val="24"/>
        </w:rPr>
        <w:t>к огороду, к морю</w:t>
      </w:r>
      <w:r>
        <w:rPr>
          <w:sz w:val="24"/>
          <w:szCs w:val="24"/>
        </w:rPr>
        <w:t>), -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в предложном падеже (</w:t>
      </w:r>
      <w:r>
        <w:rPr>
          <w:i/>
          <w:sz w:val="24"/>
          <w:szCs w:val="24"/>
        </w:rPr>
        <w:t>в городе, в море</w:t>
      </w:r>
      <w:r>
        <w:rPr>
          <w:sz w:val="24"/>
          <w:szCs w:val="24"/>
        </w:rPr>
        <w:t>), окончания –</w:t>
      </w:r>
      <w:r>
        <w:rPr>
          <w:b/>
          <w:sz w:val="24"/>
          <w:szCs w:val="24"/>
        </w:rPr>
        <w:t>ом</w:t>
      </w:r>
      <w:r>
        <w:rPr>
          <w:sz w:val="24"/>
          <w:szCs w:val="24"/>
        </w:rPr>
        <w:t>, -</w:t>
      </w:r>
      <w:r>
        <w:rPr>
          <w:b/>
          <w:sz w:val="24"/>
          <w:szCs w:val="24"/>
        </w:rPr>
        <w:t>ем</w:t>
      </w:r>
      <w:r>
        <w:rPr>
          <w:sz w:val="24"/>
          <w:szCs w:val="24"/>
        </w:rPr>
        <w:t xml:space="preserve"> в творительном падеже (</w:t>
      </w:r>
      <w:r>
        <w:rPr>
          <w:i/>
          <w:sz w:val="24"/>
          <w:szCs w:val="24"/>
        </w:rPr>
        <w:t>за полем, за деревом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тье склонение имён существительных в единственном числе. Правописание падежных окончаний существительных 3-го склонения. Окончание –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в родительном, дательном и предложном  падежах (</w:t>
      </w:r>
      <w:r>
        <w:rPr>
          <w:i/>
          <w:sz w:val="24"/>
          <w:szCs w:val="24"/>
        </w:rPr>
        <w:t>с лошади, к лошади, на лошади</w:t>
      </w:r>
      <w:r>
        <w:rPr>
          <w:sz w:val="24"/>
          <w:szCs w:val="24"/>
        </w:rPr>
        <w:t>), окончание –</w:t>
      </w:r>
      <w:r>
        <w:rPr>
          <w:b/>
          <w:sz w:val="24"/>
          <w:szCs w:val="24"/>
        </w:rPr>
        <w:t xml:space="preserve">ью </w:t>
      </w:r>
      <w:r>
        <w:rPr>
          <w:sz w:val="24"/>
          <w:szCs w:val="24"/>
        </w:rPr>
        <w:t>в творительном паде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иренью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пражнения в правописании падежных окончаний имён существительных 1, 2, 3-го склонения. Упражнения в одновременном склонении имён существительных, относящихся к различным склонениям (</w:t>
      </w:r>
      <w:r>
        <w:rPr>
          <w:i/>
          <w:sz w:val="24"/>
          <w:szCs w:val="24"/>
        </w:rPr>
        <w:t>конь, лошадь; забор, ограда; тетрадь, книг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(18 ч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е и второстепенные члены предложения. Предложения нераспространённые и распространённы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днородные члены предложения. Однородные подлежащие, сказуемые, второстепенные члены. Перечисление без союзов и с одиночным союзом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. Знаки препинания при однородных член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язная реч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дневника учащими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формированным текс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ение по предложенному учителем плану (примерная тематика: из жизни животных, школьные дела, поступки учащих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ссказа по опорным словам после разбора с учителем (примерная тематика: жизнь класса, школы, проведение каникул, игры зи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овое письмо: адрес на открытке и конверте, поздравительная открытка, письмо родителя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вторение пройденного за год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175 час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атематика. </w:t>
      </w:r>
      <w:r>
        <w:rPr>
          <w:sz w:val="24"/>
          <w:szCs w:val="24"/>
        </w:rPr>
        <w:t>Счёт в пределах 300. Употребление числа с названием месяца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зобразительное искусство.</w:t>
      </w:r>
      <w:r>
        <w:rPr>
          <w:sz w:val="24"/>
          <w:szCs w:val="24"/>
        </w:rPr>
        <w:t xml:space="preserve"> Различать цвета при выполнении звуко-буквенного анализа сл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родоведение. </w:t>
      </w:r>
      <w:r>
        <w:rPr>
          <w:sz w:val="24"/>
          <w:szCs w:val="24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ребования к знаниям и умениям учащихся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звуки и буквы, звуки гласные и согласные, обозначать их на пись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бирать группы родственных слов (несложные случа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рять написание безударных гласных, звонких и глухих согласных путём изменения формы слова;</w:t>
      </w:r>
    </w:p>
    <w:p>
      <w:pPr>
        <w:pStyle w:val="Normal"/>
        <w:rPr/>
      </w:pPr>
      <w:r>
        <w:rPr>
          <w:sz w:val="24"/>
          <w:szCs w:val="24"/>
        </w:rPr>
        <w:t xml:space="preserve">- обозначать мягкость согласных буквой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ирать слова по соста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имя существительное как часть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простое распространённое предл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язно высказываться устно, письменно (с помощью 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школьным орфографическим словар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лфави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 проверки написания гласных и согласных (путём изменения формы слов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Минимальный 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звуки и буквы, звуки гласные и согласные, обозначать их на письме;</w:t>
      </w:r>
    </w:p>
    <w:p>
      <w:pPr>
        <w:pStyle w:val="Normal"/>
        <w:rPr/>
      </w:pPr>
      <w:r>
        <w:rPr>
          <w:sz w:val="24"/>
          <w:szCs w:val="24"/>
        </w:rPr>
        <w:t xml:space="preserve">- обозначать мягкость согласных буквой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бирать слова по соста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имя существительное как часть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ь простое распространённое предл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школьным орфографическим словарё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лфави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асти речи, использование их в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иболее распространенные правила правописания с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, бензин, беседа, библиотека, благодарю, болото, ботинки, верблюд, веревка, верстак, география, герой, горизонт, грамота, граница, долото, до свидания, естествознание, железо, забота, запад, защита, здравствуй, знамя, инструмент, канал, каникулы, картон, коллекция, колонна, компас, конверт, космос, матрос, металл, область, овраг, орден, остров, отряд, охота, охрана, пассажир, победа, природа, равнина, ракета, расстояние, салат, салют, свобода, север, стамеска, станок, столица, творог, физкультура (57 слов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УН учащихся по письму и развитию речи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 xml:space="preserve">устных </w:t>
      </w:r>
      <w:r>
        <w:rPr>
          <w:sz w:val="24"/>
          <w:szCs w:val="24"/>
        </w:rPr>
        <w:t>ответов по письму и развитию речи принимаются во внима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  полнота ответ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  умение практически применять свои зна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  последовательность изложения и речевое оформление ответа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Отметка «5» </w:t>
      </w:r>
      <w:r>
        <w:rPr>
          <w:sz w:val="24"/>
          <w:szCs w:val="24"/>
        </w:rPr>
        <w:t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Отметка «4» </w:t>
      </w:r>
      <w:r>
        <w:rPr>
          <w:sz w:val="24"/>
          <w:szCs w:val="24"/>
        </w:rPr>
        <w:t>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Отметка «3» </w:t>
      </w:r>
      <w:r>
        <w:rPr>
          <w:sz w:val="24"/>
          <w:szCs w:val="24"/>
        </w:rPr>
        <w:t>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имерный </w:t>
      </w:r>
      <w:r>
        <w:rPr>
          <w:b/>
          <w:sz w:val="24"/>
          <w:szCs w:val="24"/>
          <w:u w:val="single"/>
        </w:rPr>
        <w:t>объем письменных текстов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контрольных работах  – 45-50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одробных изложениях – 20-45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оварном диктанте – 10-15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м творческих работ на уроке – 20-30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 xml:space="preserve">письменных </w:t>
      </w:r>
      <w:r>
        <w:rPr>
          <w:sz w:val="24"/>
          <w:szCs w:val="24"/>
        </w:rPr>
        <w:t xml:space="preserve"> работ следует руководствоваться следующими нормам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метка  «5» </w:t>
      </w:r>
      <w:r>
        <w:rPr>
          <w:sz w:val="24"/>
          <w:szCs w:val="24"/>
        </w:rPr>
        <w:t>ставится за работу без ошибок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метка  «4» </w:t>
      </w:r>
      <w:r>
        <w:rPr>
          <w:sz w:val="24"/>
          <w:szCs w:val="24"/>
        </w:rPr>
        <w:t>ставится за работу с 1-2 ошибкам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метка «3» </w:t>
      </w:r>
      <w:r>
        <w:rPr>
          <w:sz w:val="24"/>
          <w:szCs w:val="24"/>
        </w:rPr>
        <w:t>ставится за работу с 3-5 ошиб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пройденные правила правописания также не учиты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одну ошибку в диктанте счит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 повторение ошибок в одном и том же слове (например, в </w:t>
      </w:r>
      <w:r>
        <w:rPr>
          <w:i/>
          <w:sz w:val="24"/>
          <w:szCs w:val="24"/>
        </w:rPr>
        <w:t>«лыжи»</w:t>
      </w:r>
      <w:r>
        <w:rPr>
          <w:sz w:val="24"/>
          <w:szCs w:val="24"/>
        </w:rPr>
        <w:t xml:space="preserve"> дважды написано на конце 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>). Если же подобная ошибка на это правило встречается в другом слове, она учитывает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две негрубые ошибки: повторение в слове одной и той же буквы; не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шибки, обусловленные тяжелыми нарушениями речи и письма следует рассматривать </w:t>
      </w:r>
      <w:r>
        <w:rPr>
          <w:i/>
          <w:sz w:val="24"/>
          <w:szCs w:val="24"/>
          <w:u w:val="single"/>
        </w:rPr>
        <w:t xml:space="preserve">индивидуально для каждого ученика. </w:t>
      </w:r>
      <w:r>
        <w:rPr>
          <w:sz w:val="24"/>
          <w:szCs w:val="24"/>
        </w:rPr>
        <w:t>Специфическими для них ошибками являются замена согласных, искажение звуко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све однотипные специфические ошибки приравниваются к одной орфографической ошиб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>грамматического разбора</w:t>
      </w:r>
      <w:r>
        <w:rPr>
          <w:sz w:val="24"/>
          <w:szCs w:val="24"/>
        </w:rPr>
        <w:t xml:space="preserve"> следует руководствоваться следующими нормам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, если ученик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метка «4»</w:t>
      </w:r>
      <w:r>
        <w:rPr>
          <w:sz w:val="24"/>
          <w:szCs w:val="24"/>
        </w:rPr>
        <w:t xml:space="preserve"> ставится, если ученик в основном обнаруживает усвоение изученного материала, умеет применить свои знания, хотя допускает 2-3 ошиб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, если ученик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  <w:u w:val="single"/>
        </w:rPr>
        <w:t>изложения и сочинения</w:t>
      </w:r>
      <w:r>
        <w:rPr>
          <w:sz w:val="24"/>
          <w:szCs w:val="24"/>
        </w:rPr>
        <w:t xml:space="preserve"> выводится одна оценка. В 5 классе для изложений рекомендуются тексты повествовательного характера, объемом 20-45 слов. Изложения дети пишут по готовому плану 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 содерж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метка «5»</w:t>
      </w:r>
      <w:r>
        <w:rPr>
          <w:sz w:val="24"/>
          <w:szCs w:val="24"/>
        </w:rPr>
        <w:t xml:space="preserve"> ставится ученику за правильное, полное, последовательное изложение авторского текста (темы) без ошибок в построении предложений, употреблении слов; допускается 1-2 орфографические ошибк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 ошиб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 ошиб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vAlign w:val="center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54"/>
        <w:gridCol w:w="33"/>
        <w:gridCol w:w="17"/>
        <w:gridCol w:w="17"/>
        <w:gridCol w:w="2662"/>
        <w:gridCol w:w="2267"/>
        <w:gridCol w:w="2551"/>
        <w:gridCol w:w="1417"/>
        <w:gridCol w:w="2267"/>
        <w:gridCol w:w="1559"/>
        <w:gridCol w:w="8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6 часо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едложения в тексте. Понятие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ь изученное о предложении в 1-4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личать границы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у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наков препи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знаков конца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простран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ние членов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вователь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ительные и </w:t>
            </w:r>
          </w:p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инто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а предложения по инто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оретический материал о предложении и уметь применять его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и и буквы (10 ч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звуков и бу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русском алфав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звука и буквы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орфографическим словар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бозначению  орфограммы на пись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звука и буквы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мягки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ых звуков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звука и бу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кста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мягких и твердых согласных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8, упр.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разделительного 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функцию  разделительного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ние текста, самостоятельная работа с орф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и звон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 соглас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парных согласных  на конц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роверять парные звонкие и глухие согласные на конц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ударная гласная в корне слова </w:t>
            </w:r>
          </w:p>
          <w:p>
            <w:pPr>
              <w:pStyle w:val="Normal"/>
              <w:ind w:lef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ой гласной в кор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ударную и безударную гласные в корн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ая безударная гл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рне сло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ой безударной гласной в кор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роверять безударную гласную в корн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ного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 «Звуки и букв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ой безударной гласной в кор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лученные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«По рога» стр.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воения изуч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писанием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(139 ч.)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 слова (33 ч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Кор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рень слова, родственны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делять корень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9, упр.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 С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 по плану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ан расс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.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кончании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делять окончани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8, упр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-23-2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ста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делять приста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3, упр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Диа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я ди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. 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-28-2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ффик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уффикса. Способы образования новых слов (без употребления терми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делять суффикс, образовывать нов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1, упр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-31-32-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х глас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н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коренных сло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 проверяемая безударная гл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1, упр.95, 97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-35-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ких и глух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х в кор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коренных сло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ранее изуч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7, упр. 111, упр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-38-3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и согласные в корн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непроверяемых орфограм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находить орфограммы в орфографическом слов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9, упр.1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и пред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приставки и пред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приставку и пред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0, 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Ъ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ста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азделительном 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Ъ и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3, упр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-45-46-4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изучен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закрепление изучен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 ние изучен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0, упр.143,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остав сло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 и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у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аниями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бъяснять орф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ловар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Части речи (12 ч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-51-5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астях 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астях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слова по их морфологическим фун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5, упр. 147, 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-54-55-56-57-5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ы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понятие о существительном и прилагатель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выделять существительные и прилагате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9, упр.151, упр. 1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15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-60-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опросами и заданиями с. 99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обобщение изучен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1-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мя существительное (96 ч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ени существитель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делять имена существительные в пред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64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ушевленны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душевл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одушевленные и неодушевленные имена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-66-6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цательные им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имен собственных и нариц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зличать собственные и нарицательные 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9, Упр. 171, Упр.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-69-70-7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и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ых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75, Упр. 177, Упр.179, Упр.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-73-74-75-76-77-7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род 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84, Упр.1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88, Упр. 190, Упр. 19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4, упр.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-81-82-83-8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и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го и ж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а с шипящей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понятие о скло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равописанию ИС с шипящей на ко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0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0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 2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-86-8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и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клонять имена существительные, определять их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ачальной форме 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имен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адежном оконч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род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адежном оконч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да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именительного и винительного падежей неодушевленных 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вин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твор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адежном оконч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предлож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 о падеж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адежном оконч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пределять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 с грамматическим зад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та с текстом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клон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склонения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вого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тличать существительные первого с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торого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тличать существительные второго с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-102-103-10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ретьего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тличать существительные третьего с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47, упр. 2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51, упр.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-106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склонение и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ых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м чис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ен существительных первого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я окончание, имен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ный падеж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я окончание, имен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-111-1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ельный падеж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и прист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я окончание, имен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70, Упр.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и приста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я окончание, имен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-115-1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я окончание, имен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9, Упр. 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-118-11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я окончание, имен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 283, Упр. 28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-121-1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я окончание, именительный пад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 Поздравительная </w:t>
            </w:r>
          </w:p>
          <w:p>
            <w:pPr>
              <w:pStyle w:val="Normal"/>
              <w:ind w:lef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ткры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писать поздравления на откры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скло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нятия о втором скло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тличать существительные второго с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о нач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 существительных 2 скл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косвенных пад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косвенных паде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1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ельный паде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ых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косвенных пад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косвенных пад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 307, Упр.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ительный падеж и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ых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косвенных пад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косвенных пад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ительный падеж и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косвенных пад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косвенных пад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ный падеж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косвенных пад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косвенных пад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6-137-1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3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склонение и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м чис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третьего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падежных окон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7, 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чальной 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началь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-141-14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ный, дательны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ный па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косвенных пад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косвенных паде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-146-14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падеж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косвенных пад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косвенных пад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51, Упр. 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8-149-1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ительный падеж и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кл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косвенных пад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косвенных пад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-152-153-154-15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косвенных пад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61, Упр.3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65, Упр. 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существительн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на стр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у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опросами и заданиями учебника с. 231-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контрольную работу, выявить пробе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 изученные словар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едложение (18 ч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8-159-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понятия части речи от понятия члена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часть речи и член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-162-1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простран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простран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спространенного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тличать нераспространен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-165-166-1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днородных членов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определять ОЧ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86, Упр.389,  Упр. 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69-170-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днородных членов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 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9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99,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и зада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«У кого какой дом?» стр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у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днородных членов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контрольную работу, выявить пробе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ловар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 в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за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изучен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 зация и обобще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пражнениям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175 часов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2"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2:00Z</dcterms:created>
  <dc:creator>Admin</dc:creator>
  <dc:description/>
  <cp:keywords/>
  <dc:language>en-US</dc:language>
  <cp:lastModifiedBy>Лариса</cp:lastModifiedBy>
  <cp:lastPrinted>2019-08-26T17:30:00Z</cp:lastPrinted>
  <dcterms:modified xsi:type="dcterms:W3CDTF">2019-09-23T17:34:00Z</dcterms:modified>
  <cp:revision>30</cp:revision>
  <dc:subject/>
  <dc:title>ГРАММАТИКА, ПРАВОПИСАНИЕ И РАЗВИТИЕ РЕЧИ</dc:title>
</cp:coreProperties>
</file>