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«А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Школьная научно – практическая конференция «Ист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Направление: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Cs/>
          <w:sz w:val="40"/>
          <w:szCs w:val="40"/>
        </w:rPr>
        <w:t>«Утерянные буквы русского алфав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9585</wp:posOffset>
                </wp:positionH>
                <wp:positionV relativeFrom="paragraph">
                  <wp:posOffset>123190</wp:posOffset>
                </wp:positionV>
                <wp:extent cx="276923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у выполн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шников Егор Дмитрие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6а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ухина Лариса Александ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5.1pt;mso-wrap-distance-left:9pt;mso-wrap-distance-right:9pt;mso-wrap-distance-top:0pt;mso-wrap-distance-bottom:0pt;margin-top:9.7pt;mso-position-vertical-relative:text;margin-left:338.5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 выполни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шников Егор Дмитриевич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6а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ухина Лариса Александ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я, 2021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Contents1"/>
        <w:tabs>
          <w:tab w:val="clear" w:pos="708"/>
          <w:tab w:val="right" w:pos="10205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………………………..3</w:t>
      </w:r>
    </w:p>
    <w:p>
      <w:pPr>
        <w:pStyle w:val="Contents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ервые славянские языки……………………………………………………………………….4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и  Мефодий - создатели славянской азбуки…………………………………….4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ские алфавиты………………………………………………………….4-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Исчезнувшие буквы русского алфавита……………………………………………………..6-7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3. Пословицы и поговорки, включающие буквы древнеславянской азбуки………….……..7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лючение………………………………………………………………………………………….…….8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Список литературы и источников.……………………………………………………………….……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бука - первая учебная книга, которая попадает в руки ребенка. </w:t>
      </w:r>
      <w:r>
        <w:rPr>
          <w:rFonts w:cs="Times New Roman" w:ascii="Times New Roman" w:hAnsi="Times New Roman"/>
          <w:sz w:val="24"/>
          <w:szCs w:val="25"/>
          <w:shd w:fill="FFFFFF" w:val="clear"/>
        </w:rPr>
        <w:t>Своё название старославянская Азбука получила от сочетания двух букв «аз» и «буки», которые обозначили первые буквы алфавита А и 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вние-давние времена дети тоже учились в школе, но читали они не по букварю и писали не в тетрадях. В старину буквы вырезали на деревянных дощечках, а писали в тетрадях, сделанных из бересты. Потом на земле появились книги. Сначала книжные листы делали из кожи животных, а позже их стали делать из бумаги. Уже в древности люди понимали, как важно уметь читать книги, потому что, читая книги, узнаешь много важного и интересног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заинтересовались, как давно наши предки научились писать и читать, какие буквы они использовали, кто эти буквы придумал, изменились ли они от древности до </w:t>
      </w:r>
      <w:r>
        <w:rPr>
          <w:rFonts w:cs="Times New Roman" w:ascii="Times New Roman" w:hAnsi="Times New Roman"/>
          <w:sz w:val="24"/>
          <w:szCs w:val="24"/>
        </w:rPr>
        <w:t>наших дне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ема работы </w:t>
      </w:r>
      <w:r>
        <w:rPr>
          <w:bCs/>
        </w:rPr>
        <w:t>«Утерянные буквы русского алфавита»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</w:rPr>
        <w:t>Актуальность</w:t>
      </w:r>
      <w:r>
        <w:rPr/>
        <w:t xml:space="preserve"> </w:t>
      </w:r>
      <w:r>
        <w:rPr>
          <w:b/>
        </w:rPr>
        <w:t>проекта:</w:t>
      </w:r>
      <w:r>
        <w:rPr/>
        <w:t xml:space="preserve">  на уроках русского языка нам сказали, что в современном русском языке  не употребляются некоторые буквы славянского языка, а ведь это наша история, поэтому мы решили найти исчезнувшие буквы русского алфавит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</w:rPr>
        <w:t>Цель работы: </w:t>
      </w:r>
      <w:r>
        <w:rPr/>
        <w:t>выявить, какие буквы исчезли из  русского алфавита и почему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</w:rPr>
        <w:t>Задачи исследовани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изучить научную литературу по теме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сопоставить древнерусский алфавит и алфавит современного русского языка и выявить исчезнувшие буквы русского алфавита и причины исчезновения букв.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/>
      </w:pPr>
      <w:r>
        <w:rPr>
          <w:b/>
          <w:bCs/>
        </w:rPr>
        <w:t>Объект исследования: </w:t>
      </w:r>
      <w:r>
        <w:rPr/>
        <w:t>алфавит русского язык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усской азбуки и изменения, происходящие в ней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Используя </w:t>
      </w:r>
      <w:r>
        <w:rPr>
          <w:b/>
          <w:bCs/>
        </w:rPr>
        <w:t>сопоставительный метод</w:t>
      </w:r>
      <w:r>
        <w:rPr/>
        <w:t>, мы сравнили древнерусский алфавит и алфавит современного русского языка и выявила исчезнувшие буквы русского алфавит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</w:rPr>
        <w:t>Гипотеза: </w:t>
      </w:r>
      <w:r>
        <w:rPr>
          <w:bCs/>
        </w:rPr>
        <w:t>некоторые</w:t>
      </w:r>
      <w:r>
        <w:rPr/>
        <w:t xml:space="preserve"> буквы исчезли из русского алфавита, потому </w:t>
      </w:r>
      <w:r>
        <w:rPr>
          <w:bCs/>
          <w:iCs/>
        </w:rPr>
        <w:t xml:space="preserve">что  они редко использовались. </w:t>
      </w:r>
      <w:r>
        <w:rPr/>
        <w:t>Но интересно, а звучания этих букв сохранились или тоже исчезл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: </w:t>
      </w:r>
      <w:r>
        <w:rPr>
          <w:rFonts w:cs="Times New Roman" w:ascii="Times New Roman" w:hAnsi="Times New Roman"/>
          <w:sz w:val="24"/>
          <w:szCs w:val="24"/>
        </w:rPr>
        <w:t>данный  материал будет интересен тем людям, которые интересуются историей русского языка. Информацию, представленную в работе, можно использовать на уроках и внеурочной деятельности по русскому языку и истор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ервые славянские язык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I веке нашей эры на территории Европы жили наши предки — племена славян, говорившие на древнем языке (учёные дали ему название праславянский язык). Со временем эти племена расселились на разных территориях, и их общий язык тоже начал распадаться: у праславянского языка образовались различные ветви. Одной такой ветвью был древнерусский язык — предшественник русского, белорусского и украинского язы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 письменности возникла у славян в IX веке с появлением таких государств, как Сербия, Болгария, Польша, Хорватия, Чехия. А когда на смену древнему язычеству пришло христианство (Русь приняла христианство в 988 году), необходимость в письменности возросла ещё больше (возникла потребность в экономических и культурных связях с другими государствам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далёкие предки славяне образовали древнерусскую народность, куда вошли восточнославянские племена полян, древлян, кривичей, вятичей. На территории, прилегающей к среднему течению Днепра, заселённой полянами, появилось могущественное государство — Киевская Русь. В Киевскую Русь начали поступать первые церковные книги, написанные на старославянском языке. Продолжением старославянского языка как языка литературного был церковнославянск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уже пользовались некоторыми буквами греческого алфавита для счёта и письма, но его надо было упорядочить, систематизировать, приспособить к употреблению в новых условиях. Славянская азбука — кириллица — была создана на основе греческого алфавита в 863 году. Этой азбукой (конечно, в видоизменённом варианте) мы пользуемся и сейча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евнерус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это язык, на котором говорили в прошлом (приблизительно с середины I до середины II тысячелетия) все восточные славяне, т.е. предки современных русских, украинцев и белорусов. Поэтому древнерусский язык называют ещё общевосточнославянск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ославян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по происхождению язык древних македонских болгар (из южной группы славян), в силу ряда исторических причин ставший языком христианской религии и литературы у восточных славян (и не только у них) и поэтому оказавший влияние на древнерусский язы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языка отражается развитие мышления человека, поэтому изучение языка помогает понять, как менялось мировоззрение людей в те времена, от которых не осталось прямых письменных свидетельст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и  Мефодий - создатели славянской азбук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и  Мефодий - создатели славянской азбуки родились в шумном и пыльном городке Солуни. (Сейчас это греческий город Салоники.) Мефодий в 820 году,  а через шесть лет - Константин. Отец их был болгарин. В это время добрую половину населения составляли славяне, поэтому братья свободно владели славянским языком. Мать-гречанка постаралась дать хорошее образование Константину и Мефод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интересна фигура Константина, принявшего перед смертью имя Кирилл. Уже в детстве он поражал своих учителей  блестящими способностями. В 14 лет  посланный родителями в Константинополь,  Кирилл изучает  астрономию и математику, риторику и музыку,  философию и античную литературу,  богословие. Перед ним открывалась блестящая карьера, но он занимает скромное место патриаршего библиотекаря, а в скорее покидает его, чтобы посвятить себя философ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63 году из Константинополя в Моравию по просьбе местного князя отправилась миссия  во главе с Кириллом и Мефодием. Ее  цель - поддержка православия  в противовес  католицизму,  которые всячески  пытались укрепить немецкие феодалы, лелеявшие надежду подчинить Великоморавское княж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территория современных Чехии и Словакии)</w:t>
      </w:r>
      <w:r>
        <w:rPr>
          <w:rFonts w:cs="Times New Roman" w:ascii="Times New Roman" w:hAnsi="Times New Roman"/>
          <w:sz w:val="24"/>
          <w:szCs w:val="24"/>
        </w:rPr>
        <w:t>. Ехали не с голыми руками. В багаже путников лежала созданная перед отъездом славянская азбу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ссия братьев состояла в том, чтобы растолковать людям христианское вероучение на их родном языке. А для этого нужно было сначала перевести богослужебные книги с греческого языка на славянский. Вот потому и занялись Кирилл и Мефодий разработкой новой азбуки. Они создали две азбуки — кириллицу и глаголицу. Некоторое время славяне использовали обе азбуки, но затем у болгар, сербов и русских, находившихся под церковным влиянием Византии, глаголица вышла из употреб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здом Кирилла и Мефодия  все богослужения  начали вести на родном языке. На славянский язык переводились греческие книг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февраля 869 года здоровье Кирилла ухудшилось. Сказались годы напряженного труда  над созданием алфавита, над переводом книг на славянский язык, многочисленные поездки. 14 февраля его не стало..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надцать лет пережил брата Мефодий. Последние годы его жизни прошли в работе  над славянскими переводами. Он скончался в 885 году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славянские алфавит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сть у восточных славян существовала и до того периода в их языковой истории, который именуют «письменным». Развитые древние славянские алфавиты носят названия глаголицы и кириллиц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собой представляла кириллица и глаголица? Кирилица состояла из 43 букв. В основе её лежал греческий алфавит. Для звуков, одинаковых в славянском и греческих языках, использовались греческие буквы. Для  звуков присущих лишь славянскому языку  было создано 19 знаков  простой формы, удобной для написания, которые соответствовали  общему графическому стилю кирилловской азбу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ица учитывала и правильно передавала фонетический состав старославянского языка. Однако у кириллицы был один крупный недостаток: она включала  шесть греческих букв не нужных для передачи славянской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 с кириллице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 существовала и другая  разновидность  славянского алфавита глаголи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аголице было на три буквы  меньше, чем в кириллице. Совпадая с кириллицей  по алфавитному составу и расположению звуковому значению и названиям букв, глаголица довольно сильно отличалась от неё сложными начертаниями чис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евять букв  означали единицы, следующие девать – десятки и еще девять- девятки и еще девять - сотни. Тысячу  в глаголице обозначала  одна буква - чрево.  Для выделения цифрового значения буквы над ней изображали короткую волнистую линию – титло, а по сторонам ставили обыкновенные точ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глаголицы напоминали какие-то замысловатые  завитки петли и другие сложные фиг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Исчезнувшие буквы русского алфавита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е русского письма лежит кириллица (в ней было 49 букв), н</w:t>
      </w:r>
      <w:r>
        <w:rPr>
          <w:rFonts w:cs="Times New Roman" w:ascii="Times New Roman" w:hAnsi="Times New Roman"/>
          <w:sz w:val="24"/>
          <w:szCs w:val="24"/>
        </w:rPr>
        <w:t>екоторые буквы старославянского письма оказались лишними 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го языка. Почем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я древнеславянскую (древнерусскую) буквицу и современный русский алфавит, мы увидели, что утеряно 16 букв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е звуки, передаваемые юсами – большим и малым, так как  они совпали в произношении со звуками, обозначаемыми на письме буквами у, ю, я.    Ѧ (малый юс) — Петр I заменил на форму Я. Но в шрифтах заголовков, вывесок ещё до 1917—1918 гг. широко применялось начертание Я в форме Ѧ (малого юса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р» (ъ) на конце слов после твердых согласных передавал очень краткий гласный звук (по звучанию средний между [а] и [ы])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 «есть» и «ять» совпали с буквой е и стали обозначать один и тот же звук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у Ѯ (кси) и (пси) — отменил Пётр I (заменил на сочетание КС), позднее буква восстановлена и совсем отменена в 1735г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Ѡ (омега) и Ѿ (от) — были тоже отменены при Петре I (их заменили на О и буквосочетание ОТ). Эти буквы уже не восстанавливались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 (ферт) и Ѳ (фита). Обе эти буквы передавали один и тот же звук: Ѳ (фита)  писалась только в словах греческого происхождения: риѲма, Ѳома, Ѳёдор. При этом другие греческие слова писались через ферт Ф: Филипп, София, философ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«ферт Ф» была отменена Пётром I. А «фита Ѳ» осталась, но затем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сстановил «ферт Ф», вместе с церковнославянскими правилами применения данных букв; а «фиту Ѳ»  отменил при реформах 1917—1918 гг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Ѵ (ижица) — букву отменил Петр I (заменил на В или I, что зависело от произношения), позднее была восстановлена, затем снова в 1735 г. отменена, снова в 1758 восстановлен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языке нет такой букв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и ещё две буквы, обозначавшие звук и: и и i. Первая из этих букв – и – называлась</w:t>
      </w:r>
    </w:p>
    <w:p>
      <w:pPr>
        <w:pStyle w:val="Normal"/>
        <w:spacing w:lineRule="auto" w:line="276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восьмеричное», а буква i называлась «и десятеричное». Откуда эти названия? Дело в том, что тысячу лет назад, заимствуя греческий алфавит, наши предки заимствовали и обозначение чисел буквами: буква а обозначала 1, буква в – 2, г – 3, д – 4 и т.д. Итак, буква и обозначала число 8, i – число 10 (отсюда и их названия). Различие и – i использовалось для разграничения на письме двух слов, одинаково звучащих, но означающих разные понятия, ср.: мiръ в значении «вселенная» и миръ в значении «отсутствие войны». Поэтому название романа Л.Н.Толстого писалось «Война и миръ», а поэма В.В.Маяковского – «Война и мiръ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Ѕ и З — сначала Пётр I убрал З, но затем возвратил, отменив Ѕ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и букв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drawing>
          <wp:inline distT="0" distB="0" distL="0" distR="0">
            <wp:extent cx="952500" cy="1905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— Пётр I заменил на символ в виде современной буквы 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Ѣ (ять) — был отменён в 1917—1918гг. реформ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исчезли эти буквы? Причин несколько: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 греческих букв, уже изначально были не нужны для передачи звуков славянского языка;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-вторых, </w:t>
      </w:r>
      <w:r>
        <w:rPr>
          <w:rFonts w:cs="Times New Roman" w:ascii="Times New Roman" w:hAnsi="Times New Roman"/>
          <w:color w:val="000000"/>
          <w:sz w:val="24"/>
          <w:szCs w:val="24"/>
        </w:rPr>
        <w:t>- артикуляционные изменения, т.е. (утрата носовых, редуцированных звуков, долготы звука);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-третьих, обозначение двумя буквами одного и того же зву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формы русского языка провёл Пётр 1, </w:t>
      </w:r>
      <w:r>
        <w:rPr>
          <w:rFonts w:cs="Times New Roman" w:ascii="Times New Roman" w:hAnsi="Times New Roman"/>
          <w:sz w:val="24"/>
        </w:rPr>
        <w:t xml:space="preserve">который стремился сделать русский народ образованным и поэтому </w:t>
      </w:r>
      <w:r>
        <w:rPr>
          <w:rFonts w:cs="Times New Roman" w:ascii="Times New Roman" w:hAnsi="Times New Roman"/>
          <w:bCs/>
          <w:iCs/>
          <w:sz w:val="24"/>
        </w:rPr>
        <w:t>облегчал усвоение русской грамоты</w:t>
      </w:r>
      <w:r>
        <w:rPr>
          <w:rFonts w:cs="Times New Roman" w:ascii="Times New Roman" w:hAnsi="Times New Roman"/>
          <w:sz w:val="24"/>
        </w:rPr>
        <w:t xml:space="preserve">. Он создал гражданский шрифт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последней крупной реформы письменности в 1918 г. стало появление нынешнего русского алфавита, но в то время считалось, что алфавит включал 31 букву, так как Ё и Й признавались вариантами Е и И.Только в 1942 году русский алфавит стал официально состоять из 33 бук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Пословицы и поговорки, включающие буквы древнеславянской азбуки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Рассмотрев причины исчезновения букв древнеславянского алфавита, нам захотелось узнать, а используются ли буквы древнеславянского алфавита в современном русском язык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ледует отметить, что за историю развития алфавита русского языка часть букв утеряна полностью (написание и произношение), а часть букв (написание) осталась в современной азбуке, но старославянское звучание этих букв сохранилось в пословицах и поговорках.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Мы нашли 20 пословиц и поговорок, в которых используются утраченные буквы древнеславянской азбуки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Аз</w:t>
      </w:r>
      <w:r>
        <w:rPr>
          <w:color w:val="000000"/>
        </w:rPr>
        <w:t>, да всему горазд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исать </w:t>
      </w:r>
      <w:r>
        <w:rPr>
          <w:b/>
          <w:color w:val="C00000"/>
        </w:rPr>
        <w:t xml:space="preserve">азы </w:t>
      </w:r>
      <w:r>
        <w:rPr>
          <w:color w:val="000000"/>
        </w:rPr>
        <w:t>(т.е. буквы)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перва </w:t>
      </w:r>
      <w:r>
        <w:rPr>
          <w:b/>
          <w:color w:val="C00000"/>
        </w:rPr>
        <w:t>аз</w:t>
      </w:r>
      <w:r>
        <w:rPr>
          <w:color w:val="000000"/>
        </w:rPr>
        <w:t xml:space="preserve"> да </w:t>
      </w:r>
      <w:r>
        <w:rPr>
          <w:b/>
          <w:color w:val="C00000"/>
        </w:rPr>
        <w:t>буки</w:t>
      </w:r>
      <w:r>
        <w:rPr>
          <w:color w:val="000000"/>
        </w:rPr>
        <w:t>, а там и наук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инать с</w:t>
      </w:r>
      <w:r>
        <w:rPr>
          <w:b/>
          <w:color w:val="C00000"/>
        </w:rPr>
        <w:t xml:space="preserve"> азов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За </w:t>
      </w:r>
      <w:r>
        <w:rPr>
          <w:b/>
          <w:color w:val="C00000"/>
        </w:rPr>
        <w:t>аз</w:t>
      </w:r>
      <w:r>
        <w:rPr>
          <w:color w:val="000000"/>
        </w:rPr>
        <w:t xml:space="preserve"> да </w:t>
      </w:r>
      <w:r>
        <w:rPr>
          <w:b/>
          <w:color w:val="C00000"/>
        </w:rPr>
        <w:t>буки</w:t>
      </w:r>
      <w:r>
        <w:rPr>
          <w:color w:val="000000"/>
        </w:rPr>
        <w:t>, так и указку в рук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Аз</w:t>
      </w:r>
      <w:r>
        <w:rPr>
          <w:color w:val="000000"/>
        </w:rPr>
        <w:t xml:space="preserve"> да </w:t>
      </w:r>
      <w:r>
        <w:rPr>
          <w:b/>
          <w:color w:val="C00000"/>
        </w:rPr>
        <w:t>буки</w:t>
      </w:r>
      <w:r>
        <w:rPr>
          <w:color w:val="000000"/>
        </w:rPr>
        <w:t xml:space="preserve"> не избавят от мук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Аз</w:t>
      </w:r>
      <w:r>
        <w:rPr>
          <w:color w:val="000000"/>
        </w:rPr>
        <w:t xml:space="preserve"> да </w:t>
      </w:r>
      <w:r>
        <w:rPr>
          <w:b/>
          <w:color w:val="C00000"/>
        </w:rPr>
        <w:t>буки</w:t>
      </w:r>
      <w:r>
        <w:rPr>
          <w:color w:val="000000"/>
        </w:rPr>
        <w:t xml:space="preserve"> – и все наук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Это ещё </w:t>
      </w:r>
      <w:r>
        <w:rPr>
          <w:b/>
          <w:color w:val="C00000"/>
        </w:rPr>
        <w:t>бук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Что ни бай, а писать </w:t>
      </w:r>
      <w:r>
        <w:rPr>
          <w:b/>
          <w:color w:val="C00000"/>
        </w:rPr>
        <w:t>веди</w:t>
      </w:r>
      <w:r>
        <w:rPr>
          <w:color w:val="000000"/>
        </w:rPr>
        <w:t xml:space="preserve"> надо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мотреть </w:t>
      </w:r>
      <w:r>
        <w:rPr>
          <w:b/>
          <w:color w:val="C00000"/>
        </w:rPr>
        <w:t>глаголем</w:t>
      </w:r>
      <w:r>
        <w:rPr>
          <w:color w:val="000000"/>
        </w:rPr>
        <w:t xml:space="preserve"> (крючком, ябедником, сутягой)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Домишка расползся врозь, как </w:t>
      </w:r>
      <w:r>
        <w:rPr>
          <w:b/>
          <w:color w:val="C00000"/>
        </w:rPr>
        <w:t>живёте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Иже</w:t>
      </w:r>
      <w:r>
        <w:rPr>
          <w:color w:val="000000"/>
        </w:rPr>
        <w:t xml:space="preserve"> да </w:t>
      </w:r>
      <w:r>
        <w:rPr>
          <w:b/>
          <w:color w:val="C00000"/>
        </w:rPr>
        <w:t>како</w:t>
      </w:r>
      <w:r>
        <w:rPr>
          <w:color w:val="000000"/>
        </w:rPr>
        <w:t xml:space="preserve"> не солгут никако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се люди, как люди, а мы, как </w:t>
      </w:r>
      <w:r>
        <w:rPr>
          <w:b/>
          <w:color w:val="C00000"/>
        </w:rPr>
        <w:t>мыслете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тоять </w:t>
      </w:r>
      <w:r>
        <w:rPr>
          <w:b/>
          <w:color w:val="C00000"/>
        </w:rPr>
        <w:t>фертом</w:t>
      </w:r>
      <w:r>
        <w:rPr>
          <w:color w:val="000000"/>
        </w:rPr>
        <w:t xml:space="preserve">, подпереться </w:t>
      </w:r>
      <w:r>
        <w:rPr>
          <w:b/>
          <w:color w:val="C00000"/>
        </w:rPr>
        <w:t>фертом</w:t>
      </w:r>
      <w:r>
        <w:rPr>
          <w:color w:val="000000"/>
        </w:rPr>
        <w:t xml:space="preserve"> (обеими руками в бока)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Ерь</w:t>
      </w:r>
      <w:r>
        <w:rPr>
          <w:color w:val="000000"/>
        </w:rPr>
        <w:t xml:space="preserve"> да </w:t>
      </w:r>
      <w:r>
        <w:rPr>
          <w:b/>
          <w:color w:val="C00000"/>
        </w:rPr>
        <w:t>еры</w:t>
      </w:r>
      <w:r>
        <w:rPr>
          <w:color w:val="000000"/>
        </w:rPr>
        <w:t xml:space="preserve"> упали с горы, </w:t>
      </w:r>
      <w:r>
        <w:rPr>
          <w:b/>
          <w:color w:val="C00000"/>
        </w:rPr>
        <w:t>ерь</w:t>
      </w:r>
      <w:r>
        <w:rPr>
          <w:color w:val="000000"/>
        </w:rPr>
        <w:t xml:space="preserve"> да </w:t>
      </w:r>
      <w:r>
        <w:rPr>
          <w:b/>
          <w:color w:val="C00000"/>
        </w:rPr>
        <w:t>ять</w:t>
      </w:r>
      <w:r>
        <w:rPr>
          <w:color w:val="000000"/>
        </w:rPr>
        <w:t xml:space="preserve"> никому не поднять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Ер</w:t>
      </w:r>
      <w:r>
        <w:rPr>
          <w:color w:val="000000"/>
        </w:rPr>
        <w:t xml:space="preserve"> Егорка упал в озёрко: сам не потонул и воды не всколебал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делать на </w:t>
      </w:r>
      <w:r>
        <w:rPr>
          <w:b/>
          <w:color w:val="C00000"/>
        </w:rPr>
        <w:t>ять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Кси</w:t>
      </w:r>
      <w:r>
        <w:rPr>
          <w:color w:val="000000"/>
        </w:rPr>
        <w:t xml:space="preserve">, </w:t>
      </w:r>
      <w:r>
        <w:rPr>
          <w:b/>
          <w:color w:val="C00000"/>
        </w:rPr>
        <w:t>пси</w:t>
      </w:r>
      <w:r>
        <w:rPr>
          <w:color w:val="000000"/>
        </w:rPr>
        <w:t xml:space="preserve"> с </w:t>
      </w:r>
      <w:r>
        <w:rPr>
          <w:b/>
          <w:color w:val="C00000"/>
        </w:rPr>
        <w:t>фитою</w:t>
      </w:r>
      <w:r>
        <w:rPr>
          <w:color w:val="000000"/>
        </w:rPr>
        <w:t xml:space="preserve"> пахнули сытою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е суйся, </w:t>
      </w:r>
      <w:r>
        <w:rPr>
          <w:b/>
          <w:color w:val="C00000"/>
        </w:rPr>
        <w:t>ижица</w:t>
      </w:r>
      <w:r>
        <w:rPr>
          <w:color w:val="000000"/>
        </w:rPr>
        <w:t xml:space="preserve"> поперёк </w:t>
      </w:r>
      <w:r>
        <w:rPr>
          <w:b/>
          <w:color w:val="C00000"/>
        </w:rPr>
        <w:t>аза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писать </w:t>
      </w:r>
      <w:r>
        <w:rPr>
          <w:b/>
          <w:color w:val="C00000"/>
        </w:rPr>
        <w:t>ижицу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их пословицах употреблены 16 букв древнерусской азбуки. На первом месте по частоте употребления в пословицах и поговорках буква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втором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б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лее идут буквы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лаголь и фита, ижица, веди и ферт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более употребительные буквы находятся в начале и конце азбук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рые названия букв теперь не употребляются, но они не исчезли бесследно: все они приводятся современными толковыми словарями как архаизмы – «старинные» или «устаревшие» названия – или как историзмы – названия вышедших из употребления бук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ять», «ижиц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.п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 многие из них продолжают свою жизнь в устойчивых выражениях, фразеологизмах: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ни аза не зн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ичего не знает;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 аза до иж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 самого начала до самого конца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 xml:space="preserve">альфы до омег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от начала до конца;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прописать ижиц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«сделать строгое внушение, высечь»;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shd w:fill="FFFFFF" w:val="clear"/>
        </w:rPr>
        <w:t>стоять фер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«стоять подбоченясь так, что похоже на букву ф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 русской азбуки, проследив за изменениями, происходящими в ней, я</w:t>
      </w:r>
      <w:r>
        <w:rPr>
          <w:rFonts w:cs="Times New Roman" w:ascii="Times New Roman" w:hAnsi="Times New Roman"/>
          <w:sz w:val="24"/>
          <w:szCs w:val="24"/>
        </w:rPr>
        <w:t xml:space="preserve"> пришёл к следующим выводам: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 славянском языке существовало две азбуки: кириллица и глаголица, которые создали Кирилл и Мефоди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из русского алфавита с момента его появления исчезло 16 букв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основным реформатором русского языка был Пётр 1, который стремился сделать русский народ образованным и поэтому </w:t>
      </w:r>
      <w:r>
        <w:rPr>
          <w:bCs/>
          <w:iCs/>
          <w:color w:val="000000"/>
        </w:rPr>
        <w:t>облегчал усвоение русской грамоты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 современном языке некоторые буквы глаголицы и кириллицы продолжают существовать в пословицах и поговорках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Наша  гипотеза подтвердилась: </w:t>
      </w:r>
      <w:r>
        <w:rPr>
          <w:bCs/>
        </w:rPr>
        <w:t>некоторые</w:t>
      </w:r>
      <w:r>
        <w:rPr/>
        <w:t xml:space="preserve"> буквы исчезли из русского алфавита, потому </w:t>
      </w:r>
      <w:r>
        <w:rPr>
          <w:bCs/>
          <w:iCs/>
        </w:rPr>
        <w:t>что  они редко использовались</w:t>
      </w:r>
      <w:r>
        <w:rPr>
          <w:bCs/>
          <w:iCs/>
          <w:color w:val="000000"/>
        </w:rPr>
        <w:t xml:space="preserve">, и государство стремилось облегчить усвоение русской грамоты. </w:t>
      </w:r>
      <w:r>
        <w:rPr/>
        <w:t xml:space="preserve">Однако </w:t>
      </w:r>
      <w:r>
        <w:rPr>
          <w:color w:val="000000"/>
        </w:rPr>
        <w:t>звучания этих букв до сих пор сохранились в некоторых словах, пословицах и поговорках русского языка. Русский народ создал и сохранил их, а это показывает, что народ понимал, какое сокровище дано ему в древнеславянской азб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ind w:firstLine="708"/>
        <w:rPr>
          <w:rFonts w:ascii="Georgia" w:hAnsi="Georgia" w:cs="Georgia"/>
          <w:color w:val="856129"/>
          <w:sz w:val="34"/>
          <w:szCs w:val="34"/>
        </w:rPr>
      </w:pPr>
      <w:r>
        <w:rPr>
          <w:rFonts w:cs="Georgia" w:ascii="Georgia" w:hAnsi="Georgia"/>
          <w:color w:val="85612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сточ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rPr/>
      </w:pPr>
      <w:r>
        <w:rPr/>
        <w:t xml:space="preserve">Большой иллюстрированный толковый словарь русского языка: современное написание: ок. 1500 ил./В.И.Даль. – М.: Астрель: АСТ: Хранитель, 2006. – 348 с.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rPr/>
      </w:pPr>
      <w:hyperlink r:id="rId4">
        <w:r>
          <w:rPr>
            <w:rStyle w:val="InternetLink"/>
          </w:rPr>
          <w:t>https://zen.yandex.ru/media/id/5cc01b2a70f6f500b0dde283/ot-zelo-do-ijicy-kakie-bukvy-ischezli-iz-russkoi-azbuki-5cd2ca9202da9d00b3fc0cb1</w:t>
        </w:r>
      </w:hyperlink>
      <w:r>
        <w:rPr/>
        <w:t xml:space="preserve"> (Дата обращения 18.11.2020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rPr/>
      </w:pPr>
      <w:hyperlink r:id="rId5">
        <w:r>
          <w:rPr>
            <w:rStyle w:val="InternetLink"/>
          </w:rPr>
          <w:t>https://yandex.ru/images/search?text=кириллица&amp;from=tabbar&amp;pos=7&amp;img_url=https%3A%2F%2Fsun-954.userapi.com%2Fc857436%2Fv857436741%2F201db2%2Fbv9q1gURkCg.jpg&amp;rpt=simage</w:t>
        </w:r>
      </w:hyperlink>
      <w:r>
        <w:rPr/>
        <w:t xml:space="preserve">  (Дата обращения 10.12.2020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rPr/>
      </w:pPr>
      <w:hyperlink r:id="rId6">
        <w:r>
          <w:rPr>
            <w:rStyle w:val="InternetLink"/>
          </w:rPr>
          <w:t>https://ru.wikipedia.org/wiki/Глаголица</w:t>
        </w:r>
      </w:hyperlink>
      <w:r>
        <w:rPr/>
        <w:t xml:space="preserve"> (Дата обращения 17.12.2020)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skazobukvah/istoria-isceznuvsih-bukv/&#1082;&#1072;&#1088;&#1090;&#1080;&#1085;&#1082;&#1072;.jpg?attredirects=0" TargetMode="External"/><Relationship Id="rId4" Type="http://schemas.openxmlformats.org/officeDocument/2006/relationships/hyperlink" Target="https://zen.yandex.ru/media/id/5cc01b2a70f6f500b0dde283/ot-zelo-do-ijicy-kakie-bukvy-ischezli-iz-russkoi-azbuki-5cd2ca9202da9d00b3fc0cb1" TargetMode="External"/><Relationship Id="rId5" Type="http://schemas.openxmlformats.org/officeDocument/2006/relationships/hyperlink" Target="https://yandex.ru/images/search?text=&#1082;&#1080;&#1088;&#1080;&#1083;&#1083;&#1080;&#1094;&#1072;&amp;from=tabbar&amp;pos=7&amp;img_url=https%3A%2F%2Fsun-954.userapi.com%2Fc857436%2Fv857436741%2F201db2%2Fbv9q1gURkCg.jpg&amp;rpt=simage" TargetMode="External"/><Relationship Id="rId6" Type="http://schemas.openxmlformats.org/officeDocument/2006/relationships/hyperlink" Target="https://ru.wikipedia.org/wiki/&#1043;&#1083;&#1072;&#1075;&#1086;&#1083;&#1080;&#1094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3:00Z</dcterms:created>
  <dc:creator>админ</dc:creator>
  <dc:description/>
  <cp:keywords/>
  <dc:language>en-US</dc:language>
  <cp:lastModifiedBy>Ульяна</cp:lastModifiedBy>
  <cp:lastPrinted>2021-01-23T00:57:00Z</cp:lastPrinted>
  <dcterms:modified xsi:type="dcterms:W3CDTF">2021-01-22T20:24:00Z</dcterms:modified>
  <cp:revision>56</cp:revision>
  <dc:subject/>
  <dc:title>Ѯ (кси) — отменил Петр I (заменил на сочетание КС), позднее восстановлена и совсем отменена в 1735г</dc:title>
</cp:coreProperties>
</file>